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951-2501/2025</w:t>
      </w:r>
    </w:p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5-005195-75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z w:val="26"/>
          <w:szCs w:val="26"/>
        </w:rPr>
        <w:t xml:space="preserve">город Радужный                                                                           </w:t>
        <w:tab/>
        <w:t xml:space="preserve"> 02 октября 2025 года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Синтез-Генерация», ИНН 8603198450 (далее – ООО «Синтез-Генерация») – Гимбатова Азматгерея Хандулаевича, * года рождения, уроженца *, гражданина *; паспорт *; ИНН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01.04.2025 в 00:01 Гимбатов А.Х., являясь должностным лицом – директором ООО «Синтез-Генерация», зарегистрированного по адресу: Ханты-Мансийский автономный округ – Югра, г. Радужный, Промзона Южная Промышленная зона, улица Промышленная, часть промышленного здания РММ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и рассмотрении дела директор ООО «Синтез-Генерация» Гимбатов А.Х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Синтез-Генерация» Гимбатова А.Х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Синтез-Генерация» Гимбатова А.Х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Синтез-Генерация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16.04.2013 ООО «Синтез-Генерация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Синтез-Генерация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Синтез-Генерация» с 07.04.2018 является Гимбатов А.Х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Синтез-Генерация» Гимбатова А.Х. в совершении правонарушения подтверждаются: протоколом об административном правонарушении от 25.08.2025 № * составленным в отсутствие надлежаще извещённого Гимбатова А.Х. в порядке ч. 4.1 ст. 28.2 КоАП РФ; справкой МИФНС России № 6 по ХМАО-Югре от 25.08.2025; выпиской из Единого государственного реестра юридических лиц в отношении ООО «Синтез-Генерация» от 25.08.2025; заявлением должностного лица о привлечении директора ООО «Синтез-Генерация» Гимбатова А.Х. к административной ответственности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Гимбатовым А.Х. своих должностных обязанностей директора ООО «Синтез-Генерация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интез-Генерация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Гимбатова А.Х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ООО «Синтез-Генерация» Гимбатову А.Х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142" w:right="-142" w:firstLine="709"/>
        <w:jc w:val="both"/>
        <w:rPr/>
      </w:pPr>
      <w:r>
        <w:rPr>
          <w:spacing w:val="-4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Гимбатов А.Х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таком положении мировой судья приходит к выводу о назначении директору ООО «Синтез-Генерация» Гимбатову А.Х. 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Синтез-Генерация» Гимбатова Азматгерея Хандула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12515164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8975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09.2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476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Гимбатову А.Х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/>
        <w:t>Подлинный документ находится в деле № 5-951-2501/2025 (УИД 86MS0025-01-2025-005195-7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